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EST DI PRESELEZIONE                      PROVA N.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e è composta la malta bastarda?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parti di sabbia – tre parti di calce – 1 parte di cemento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parti di sabbia – 5 parti di calce – 5 parti di cemento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parti di sabbia – 4 parti di calce – 2 parti di cement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a porta interna tamburata è stata danneggiata. Come si ripara il danno?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uovo i frammenti sfaldati, pulisco la zona, riempio il foro, passo lo stucco e vernicio la parte riparata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isco la zona, riempio il foro, passo lo stucco e vernicio la parte riparata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peziono il danno, se c’è un buso di grandi dimensioni, rimuovo i frammenti che si sfaldano, pulisco la zona, riempio il foro, passo lo stucco e vernicio la parte riparata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caso di incendio di limitate dimensioni su apparecchiature elettroniche tipo computer come ci si attiva?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un estintore a schiuma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un estintore a polvere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un estintore CO2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T.U. 267/2000 dispone che il Sindaco, quale ufficiale del governo, sovrintende tra l’altro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onservazione degli atti del Comune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tenuta dei registri di stato civile e di popolazione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ubblicazione degli atti ufficiali dello Stato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 i doveri del dipendente pubblico sussiste sempre l’obbligo di eseguire in ogni caso l’ordine impartito dal superiore gerarchico?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ì, purchè sia dato per iscritto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ì, purchè l’atto da compiere non costituisca reato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quando costituisce illecito amministrativo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adozione del Regolamento per gli uffici e i servizi è di competenza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nsiglio Comunale 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Giunta Comunale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indaco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ondo il d.lgs. n. 81/2008, quale di questi obblighi grava sui lavoratori?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porsi ai controlli sanitari previsti nei loro confronti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ttuare la valutazione dei rischi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ilare sul rispetto delle norme di sicurezza da parte dei colleghi di lavoro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s’è l’intensità di corrente?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la quantità di elettroni che attraversano un materiale conduttore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l prodotto della tensione misurata e la resistenza opposta dal conduttore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la quantità di carica che nell’unità di tempo attraversa la sezione di un conduttore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hi è presieduto il primo Consiglio Comunale?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’assessore più anziano d’età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presidente del Consiglio Comunale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Sindaco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ndo viene impiegato normalmente l’asfalto a freddo?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lusivamente nella stagione invernale per piccoli ripristini della pavimentazione stradale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realizzazione di strisce pedonali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nella stagione invernale che nella stagione estiva per piccoli ripristini della pavimentazione stradale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a deliberazione è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L’atto amministrativo tipico con cui i dirigenti assumono le decisioni necessarie per realizzare gli obiettivi affidati dalla Giunt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L’atto tipico con cui il Consiglio Comunale e la Giunta Comunale assumono le loro decisioni nella materie di competenz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L’atto tipico emanato dal giudice amministrativo</w:t>
            </w:r>
          </w:p>
          <w:p>
            <w:pPr>
              <w:pStyle w:val="ListParagraph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valvole saracinesca o d’intercettazione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utilizzate esclusivamente sulle condotte di adduzione e reti di distribuzione di acqua potabile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utilizzate solamente nelle reti irrigue e nelle stazioni di pompaggio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utilizzate tra l’altro negli impianti di trattamento delle acque, nelle stazioni di pompaggio, nei serbato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el caso di trasporto di attrezzature o materiali con mezzo gommato, se sporgono dal cassone, cosa bisogna fare prima di mettersi in marcia?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Posizionare sul mezzo un cartello retroriflettente a strisce alternate bianche e nere disposte a 90°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Posizionare</w:t>
            </w:r>
            <w:r>
              <w:rPr>
                <w:b/>
              </w:rPr>
              <w:t xml:space="preserve"> </w:t>
            </w:r>
            <w:r>
              <w:rPr/>
              <w:t>sul mezzo un cartello retroriflettente a strisce alternate bianche e rosse disposte a 45°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Posizionare sul mezzo un cartello retroriflettente a strisce alternate bianche e nere disposte a 45°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a tinteggiatura di una parete esterna di un edificio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meglio utilizzare un’idropittura traspirante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eglio utilizzare una pittura al quarzo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meglio utilizzare una pittura anti condensa che impedisca il ristagno di umidità sulla parete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 segnali di pericolo o di indicazione da utilizzare per il segnalamento temporaneo dei cantieri stradali hanno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Colore di fondo giallo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Colore di fondo blu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>Colore di fondo rosso</w:t>
            </w:r>
          </w:p>
          <w:p>
            <w:pPr>
              <w:pStyle w:val="ListParagraph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può modificare la struttura del Dispositivo di Protezione Individuale?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per l’uso bisogna attenersi rigorosamente a quanto indicato dal costruttore nel manuale d’uso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ì, su autorizzazione espressa del preposto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ì, esclusivamente su autorizzazione del datore di lavoro o del responsabile per la sicurezz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lore delle tubazioni e canalizzazioni non interrate che convogliano gas allo stato gassoso o liquefatto (esclusa l’aria) è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de 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llo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zurro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sa si intende per fognatura bianca?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gnatura che trasporta acque di origine meteorica pubbliche e private, derivanti dalle superfici pavimentate (caditoie stradali e griglie), dalle coperture (pluviali)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gnatura che trasporta acque di origine meteorica pubbliche e private, derivanti dalle superfici pavimentate (caditoie stradali e griglie), dalle coperture (pluviali) e acque di origine domestica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gnatura che trasporta acque di origine domestica esclusivamente di lavelli/ lavatoi/ lavab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ntrotelaio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l’elemento posto sul telaio fisso che riceve le mandate della serratura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l profilato che copre l’unione del telaio fisso con il muro o di due telai fissi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l’insieme di profilati che collegano il serramento al vano murari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e segnaletica deve essere utilizzata per un cantiere mobile che occupa una parte della carreggiata stradale? (scegliere l’ordine corretto)?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da deformata, lavori in corso, restringimento di carreggiata, senso unico alternato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in corso, limite di velocità, restringimento di carreggiata, senso unico alternato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in corso, strada deformata, limite di velocità, senso unico alternat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ndo è consigliato eseguire la potatura dei rosai?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3 settimane prima della ripresa vegetativa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tutto l’anno fuori dalla fioritura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primi mesi invernali (dicembre, metà gennaio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serbo deve essere effettuato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mente nei mesi di giugno e settembre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eriodo di assenza di precipitazioni atmosferiche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di un periodo di precipitazioni atmosferiche, in modo che l’erba assorba meglio il prodotto diserbant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una corretta esecuzione dei lavori di sfalcio dell’erba presente nelle banchine e scarpate.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 adoperano decespugliatori bisognerà adottare ogni accorgimento utile per evitare danni agli utenti della strada (ad esempio stando spalle alla strada)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 usano i decespugliatori è meglio eseguire lo sfalcio nelle ore serali di minor traffico per ridurre i disagi agli automobilisti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 usano i decespugliatori è necessario chiudere completamente il tratto di strada interessato per evitare di danneggiare le vetture o i pedoni in transit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s’è un’ordinanza contingibile e urgente?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rovvedimento del Prefetto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rovvedimento del Sindaco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ordine di servizi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la segnaletica temporanea di cantiere, i segnali di pericolo e di indicazione hanno: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orno rosso, fondo giallo e segnale nero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orno blu, fondo giallo e segnale rosso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orno rosso, fondo bianco e segnale nero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i estintori ad anidride carbonica sono indicati per spegnere incendi di: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e di arredo solido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stanze metalliche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ezzature elettriche sotto tensione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hi deve fare riferimento il personale operaio comunale per qualsiasi problema inerente il cantiere?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reposto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ndaco</w:t>
      </w:r>
    </w:p>
    <w:p>
      <w:pPr>
        <w:pStyle w:val="NoSpacing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egretario Comunale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delimitare ed evidenziare zone di lavoro o operazioni di manutenzione di durata inferiore a due giorni (es: tracciamento segnaletica orizzontale), quale segnaletica si usa?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i   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etto di delimitazione</w:t>
      </w:r>
    </w:p>
    <w:p>
      <w:pPr>
        <w:pStyle w:val="NoSpacing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ier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e causa di scioglimento del Consiglio Comunale comporta il commissariamento dell’ente?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sazione dalla carica per dimissioni contestuali di almeno 1/3 dei consiglieri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ssioni o impedimento permanente del Sindaco</w:t>
      </w:r>
    </w:p>
    <w:p>
      <w:pPr>
        <w:pStyle w:val="NoSpacing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ipotesi in cui gli enti sopra i 1.000 abitanti siano sprovvisti dei relativi strumenti urbanistici generali e non adottino tali strumenti entro 18 mesi dalla data di elezione degli organi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medico competente per la sicurezza può rilasciare un certificato di malattia?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per malattie gravi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sempre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a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f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d7fa4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47666"/>
    <w:rPr>
      <w:rFonts w:ascii="Segoe UI" w:hAnsi="Segoe UI" w:eastAsia="Times New Roman" w:cs="Segoe UI"/>
      <w:sz w:val="18"/>
      <w:szCs w:val="1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465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1c11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476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3BAF78-5ECC-4655-BCD8-A882A684E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  <Pages>1</Pages>
  <Words>1197</Words>
  <Characters>6823</Characters>
  <CharactersWithSpaces>80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8:00Z</dcterms:created>
  <dc:creator>Marika Toffalori</dc:creator>
  <dc:description/>
  <dc:language>en-US</dc:language>
  <cp:lastModifiedBy>Marika Toffalori</cp:lastModifiedBy>
  <cp:lastPrinted>2020-10-13T10:57:00Z</cp:lastPrinted>
  <dcterms:modified xsi:type="dcterms:W3CDTF">2020-10-13T10:5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