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COMUNE DI ALBAREDO D’ADIGE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PROVINCIA DI</w:t>
      </w:r>
      <w:r>
        <w:rPr>
          <w:rFonts w:cs="Arial" w:ascii="Arial" w:hAnsi="Arial"/>
          <w:sz w:val="28"/>
        </w:rPr>
        <w:t xml:space="preserve"> VERO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SERVIZIO FINANZI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0004004</w:t>
        <w:tab/>
        <w:tab/>
        <w:tab/>
        <w:tab/>
        <w:tab/>
        <w:tab/>
        <w:tab/>
        <w:t>20 aprile 202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entro.enti.vicenza@postacert.gruppo.mps.i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a Monte dei Paschi di Siena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zza Salimbeni n.3 </w:t>
      </w:r>
    </w:p>
    <w:p>
      <w:pPr>
        <w:pStyle w:val="Normal"/>
        <w:spacing w:lineRule="auto" w:line="360"/>
        <w:ind w:left="6131" w:hanging="0"/>
        <w:rPr/>
      </w:pPr>
      <w:r>
        <w:rPr>
          <w:rFonts w:cs="Arial" w:ascii="Arial" w:hAnsi="Arial"/>
          <w:sz w:val="20"/>
          <w:szCs w:val="20"/>
        </w:rPr>
        <w:t>Siena C.a.p. 53100.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.c. In Amministrazione Trasparente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. Bandi</w:t>
      </w:r>
    </w:p>
    <w:p>
      <w:pPr>
        <w:pStyle w:val="Normal"/>
        <w:spacing w:lineRule="auto" w:line="360"/>
        <w:ind w:left="6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o digitale Stazione appaltant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per l’affidamento, mediante procedura aperta, del servizio di tesoreria comunale per il periodo 2020/2024</w:t>
            </w:r>
            <w:r>
              <w:rPr>
                <w:rFonts w:cs="Arial" w:ascii="Arial" w:hAnsi="Arial"/>
                <w:sz w:val="22"/>
                <w:szCs w:val="22"/>
              </w:rPr>
              <w:t>.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44449E87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</w:rPr>
              <w:t xml:space="preserve"> Comunicazione e avviso aggiudicazione definitiva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ab/>
        <w:t>In relazione alla gara per l’affidamento, mediante procedura aperta, del servizio in oggetto, e 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i sensi e per gli effetti dell’art. 76, comma 5 lett. a), ed all’art. 95 del D.Lgs. 18 aprile 2016, n. 50, si comunica a tutti i soggetti previsti dalla medesima norma che con atto di determinazione R.g. n. 155 del venti aprile 2020 è stato aggiudicato l’appalto a Banca Monte dei Paschi di Siena S.p.a con sede in Siena </w:t>
      </w:r>
      <w:r>
        <w:rPr>
          <w:rFonts w:cs="Arial" w:ascii="Arial" w:hAnsi="Arial"/>
          <w:sz w:val="20"/>
          <w:szCs w:val="20"/>
          <w:lang w:eastAsia="ar-SA"/>
        </w:rPr>
        <w:t>C.F e P. IVA 00884060526, avendo presentato la migliore offerta, conseguendo un punteggio pari a 47/100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Considerato l’emergenza sopravvenuta di cui al coronavirus si ritiene opportuno procedere alla consegna del servizio con data primo luglio 2020.</w:t>
      </w:r>
    </w:p>
    <w:p>
      <w:pPr>
        <w:pStyle w:val="Normal"/>
        <w:suppressAutoHyphens w:val="true"/>
        <w:spacing w:lineRule="exact" w:line="350"/>
        <w:ind w:right="14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right="142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Il diritto di accesso agli atti relativi alla presente procedura di gara dovrà essere esercitato con le modalità e i tempi stabiliti dall’art. 22 e seguenti della L. n. 241/1990 s.m.i. L’ufficio presso cui l’accesso può essere esercitato è l’ufficio ragioneria, negli orari di apertura al pubblico referente, Dott. Roberto Pecoraro.</w:t>
      </w:r>
    </w:p>
    <w:p>
      <w:pPr>
        <w:pStyle w:val="Normal"/>
        <w:suppressAutoHyphens w:val="true"/>
        <w:spacing w:lineRule="exact" w:line="350"/>
        <w:ind w:right="140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Si comunica infine che avverso il provvedimento è possibile promuovere ricorso amministrativo presso Tribunale Amministrativo Regionale del Veneto con sede a Venezia ovvero ricorso straordinario al Presidente della Repubblica nei termini rispettivamente di 30 giorni o di 120 giorni decorrenti dal ricevimento della presente comunicazione o, se precedente, dall’avvenuta </w:t>
      </w:r>
      <w:r>
        <w:rPr>
          <w:rFonts w:cs="Arial" w:ascii="Arial" w:hAnsi="Arial"/>
          <w:sz w:val="20"/>
          <w:szCs w:val="20"/>
          <w:lang w:eastAsia="ar-SA"/>
        </w:rPr>
        <w:t>piena conoscenza dell’atto o del provvedimento.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Il Responsabile</w:t>
      </w:r>
    </w:p>
    <w:p>
      <w:pPr>
        <w:pStyle w:val="Normal"/>
        <w:spacing w:lineRule="auto" w:line="360" w:before="0" w:after="120"/>
        <w:ind w:left="5529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Roberto Pecoraro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  <w:lang w:val="en-US" w:eastAsia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pacing w:val="-5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820" w:leader="none"/>
        <w:tab w:val="left" w:pos="5812" w:leader="none"/>
      </w:tabs>
      <w:autoSpaceDE w:val="false"/>
      <w:spacing w:lineRule="auto" w:line="360"/>
      <w:jc w:val="both"/>
    </w:pPr>
    <w:rPr>
      <w:rFonts w:ascii="Arial" w:hAnsi="Arial" w:cs="Arial"/>
      <w:color w:val="00000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.enti.vicenza@postacert.gruppo.m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01:00Z</dcterms:created>
  <dc:creator> </dc:creator>
  <dc:description/>
  <cp:keywords/>
  <dc:language>en-US</dc:language>
  <cp:lastModifiedBy>Roberto Pecoraro</cp:lastModifiedBy>
  <dcterms:modified xsi:type="dcterms:W3CDTF">2020-04-21T08:15:00Z</dcterms:modified>
  <cp:revision>32</cp:revision>
  <dc:subject/>
  <dc:title>COMUNE DI ___________________________________________________________________</dc:title>
</cp:coreProperties>
</file>